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/>
        <w:t>Приложение №1</w:t>
      </w:r>
    </w:p>
    <w:p>
      <w:pPr>
        <w:pStyle w:val="Normal"/>
        <w:ind w:left="5670" w:hanging="0"/>
        <w:jc w:val="center"/>
        <w:rPr/>
      </w:pPr>
      <w:r>
        <w:rPr/>
        <w:t>Утверждено постановлением администрации Красночетайского района от 02 марта  2012 №88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земельных участков для ведения личного подсобного хозяйства, предназначенных для предоставления многодетным семьям в собственность бесплатно на территории Красночетайского района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7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37"/>
        <w:gridCol w:w="1589"/>
        <w:gridCol w:w="1338"/>
        <w:gridCol w:w="212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стонахождение земельного участк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, г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ного участка</w:t>
            </w:r>
          </w:p>
        </w:tc>
      </w:tr>
      <w:tr>
        <w:trPr/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четайское сельское посел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е Четаи, ул.Придорожн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:140312: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7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е Четаи, ул.Придорожн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:140312: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занкинское сельское поселе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оршеваши, ул.Центральн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:150503:4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center"/>
        <w:rPr/>
      </w:pPr>
      <w:r>
        <w:rPr/>
        <w:t>Приложение №2</w:t>
      </w:r>
    </w:p>
    <w:p>
      <w:pPr>
        <w:pStyle w:val="Normal"/>
        <w:ind w:left="5670" w:hanging="0"/>
        <w:jc w:val="center"/>
        <w:rPr/>
      </w:pPr>
      <w:r>
        <w:rPr/>
        <w:t>Утверждено постановлением администрации Красночетайского района от 02.03. 2012 №88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земельных участков для индивидуального жилищного строительства, предназначенных для предоставления многодетным семьям в собственность бесплатно на территории Красночетайского района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8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68"/>
        <w:gridCol w:w="1590"/>
        <w:gridCol w:w="1367"/>
        <w:gridCol w:w="220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стонахождение земельного участк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, 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ного участка</w:t>
            </w:r>
          </w:p>
        </w:tc>
      </w:tr>
      <w:tr>
        <w:trPr/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чикасинское сельское посел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кчикасы, ул.Васюкова, д.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:080605: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теркинское сельское посел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терки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:190207: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ли сельскохозяйственного назначения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терки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:190207: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ли сельскохозяйственного назначения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итерки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:190207: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ли сельскохозяйственного назначения </w:t>
            </w:r>
          </w:p>
        </w:tc>
      </w:tr>
      <w:tr>
        <w:trPr/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уханское сельское посел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Испуханы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:020804: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29:00Z</dcterms:created>
  <dc:creator>economy4</dc:creator>
  <dc:description/>
  <cp:keywords/>
  <dc:language>en-US</dc:language>
  <cp:lastModifiedBy>Пользователь</cp:lastModifiedBy>
  <cp:lastPrinted>2012-03-02T08:21:00Z</cp:lastPrinted>
  <dcterms:modified xsi:type="dcterms:W3CDTF">2012-03-02T10:29:00Z</dcterms:modified>
  <cp:revision>2</cp:revision>
  <dc:subject/>
  <dc:title>В соответствии со статьей 28 Земельного кодекса Российской Федерации, Законом Чувашской  Республики от 01</dc:title>
</cp:coreProperties>
</file>